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若手研究助成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般社団法人</w:t>
      </w:r>
      <w:r>
        <w:rPr>
          <w:rFonts w:ascii="ＭＳ 明朝;MS Mincho" w:hAnsi="ＭＳ 明朝;MS Mincho" w:cs="ＭＳ 明朝;MS Mincho" w:eastAsia="ＭＳ 明朝;MS Mincho"/>
        </w:rPr>
        <w:t>日本痛風･尿酸核酸学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1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．氏名、所属、略歴、所属学会（本学会の会員歴を記載のこと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36"/>
        <w:gridCol w:w="850"/>
        <w:gridCol w:w="3286"/>
      </w:tblGrid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　　　年　　月　　日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年齢：　　　才）</w:t>
            </w:r>
          </w:p>
        </w:tc>
      </w:tr>
      <w:tr>
        <w:trPr>
          <w:trHeight w:val="85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機関名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機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・連絡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略　歴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学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学会の会員歴を記載のこと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２．研究業績</w:t>
      </w:r>
      <w:bookmarkStart w:id="0" w:name="_Hlk96442020"/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主要論文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5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  <w:bookmarkEnd w:id="0"/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要論文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添付も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３．研究課題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４．研究計画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1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研究の背景、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2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研究の目的、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3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研究の対象と方法、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4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期待される成果を明確にし、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 xml:space="preserve">800 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字以内で記載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sectPr>
      <w:type w:val="nextPage"/>
      <w:pgSz w:w="11906" w:h="16838"/>
      <w:pgMar w:left="851" w:right="851" w:gutter="0" w:header="0" w:top="1134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5:47:00Z</dcterms:created>
  <dc:creator>㈶痛風研究会</dc:creator>
  <dc:description/>
  <cp:keywords/>
  <dc:language>en-US</dc:language>
  <cp:lastModifiedBy>tufu3</cp:lastModifiedBy>
  <cp:lastPrinted>2022-02-22T16:30:00Z</cp:lastPrinted>
  <dcterms:modified xsi:type="dcterms:W3CDTF">2022-05-16T06:42:00Z</dcterms:modified>
  <cp:revision>26</cp:revision>
  <dc:subject/>
  <dc:title>学会賞応募者履歴               </dc:title>
</cp:coreProperties>
</file>